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Education</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e.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worldeducation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1T12:3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566326-6ab3-48a8-b530-475f4ef795f9</vt:lpwstr>
  </property>
</Properties>
</file>